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1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 xml:space="preserve">2 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  <w:t>2016</w:t>
      </w:r>
      <w:r>
        <w:rPr>
          <w:rFonts w:eastAsia="方正小标宋_GBK"/>
          <w:b/>
          <w:sz w:val="40"/>
          <w:szCs w:val="40"/>
        </w:rPr>
        <w:t>年  月份“治污降霾</w:t>
      </w:r>
      <w:r>
        <w:rPr>
          <w:rFonts w:eastAsia="方正小标宋_GBK"/>
          <w:b/>
          <w:sz w:val="40"/>
          <w:szCs w:val="40"/>
        </w:rPr>
        <w:t>·</w:t>
      </w:r>
      <w:r>
        <w:rPr>
          <w:rFonts w:eastAsia="方正小标宋_GBK"/>
          <w:b/>
          <w:sz w:val="40"/>
          <w:szCs w:val="40"/>
        </w:rPr>
        <w:t>保卫蓝天”工作进展情况统计表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13"/>
        <w:gridCol w:w="4736"/>
        <w:gridCol w:w="4213"/>
      </w:tblGrid>
      <w:tr>
        <w:trPr>
          <w:tblHeader w:val="true"/>
          <w:trHeight w:val="1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工作任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进展情况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89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委宣传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九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加大环境宣传力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发展改革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持续削减关中地区燃煤消费总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进关中散煤整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调整优化能源结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高煤炭清洁利用水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淘汰小火电机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积极化解产能严重过剩行业产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重污染企业环保搬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五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改善农村燃料结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教育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十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环境基础教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工业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化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推广新能源汽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坚决淘汰落后产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提高</w:t>
            </w:r>
            <w:r>
              <w:rPr>
                <w:rFonts w:eastAsia="仿宋_GB2312"/>
                <w:b/>
                <w:sz w:val="28"/>
                <w:szCs w:val="28"/>
              </w:rPr>
              <w:t>重点行业清洁生产水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广兰炭使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公安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淘汰黄标车及老旧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严格落实禁限行措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财政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三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善激励机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国土资源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六）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矿山生态修复与治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环境保护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燃煤火电机组超低排放改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一）</w:t>
            </w: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继续拆改燃煤锅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高机动车环保管理水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工业烟粉尘治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展重点行业挥发性有机物整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深化油气回收治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五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建设高污染燃料禁燃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五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严查秸秆燃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四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进联防联控机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五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面推行“网格化”环境监管体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六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农村生态保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七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升重污染天气应对水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八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严厉打击环境违法行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（十一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大信息公开力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住房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快城市慢行交通系统建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三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强化施工扬尘监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三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严格控制道路扬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三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严格执行“禁土令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四）</w:t>
            </w: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建筑节能与供热计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六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施城市增绿工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交通运输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二、（二）</w:t>
            </w:r>
            <w:r>
              <w:rPr>
                <w:rFonts w:eastAsia="仿宋_GB2312" w:cs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kern w:val="0"/>
                <w:sz w:val="28"/>
                <w:szCs w:val="28"/>
              </w:rPr>
              <w:t>发展绿色交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六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打造绿色交通走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水利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六）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增强环境自净能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林业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六）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施绿色屏障工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商务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高淘汰车辆拆解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范成品油市场秩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质监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（二）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范机动车环保检验行业管理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填表说明：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报送表格须加盖单位公章。</w:t>
      </w: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表格不够可另附说明。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121"/>
        <w:rPr>
          <w:rFonts w:eastAsia="仿宋"/>
          <w:b/>
          <w:b/>
          <w:bCs/>
          <w:spacing w:val="-10"/>
          <w:sz w:val="32"/>
          <w:szCs w:val="32"/>
        </w:rPr>
      </w:pPr>
      <w:r>
        <w:rPr>
          <w:rFonts w:eastAsia="仿宋"/>
          <w:b/>
          <w:bCs/>
          <w:spacing w:val="-10"/>
          <w:sz w:val="32"/>
          <w:szCs w:val="32"/>
        </w:rPr>
      </w:r>
    </w:p>
    <w:sectPr>
      <w:type w:val="nextPage"/>
      <w:pgSz w:orient="landscape" w:w="16838" w:h="11906"/>
      <w:pgMar w:left="1985" w:right="1418" w:gutter="17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Char">
    <w:name w:val="正文缩进 Char"/>
    <w:basedOn w:val="Style14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9:00Z</dcterms:created>
  <dc:creator>zhangyong</dc:creator>
  <dc:description/>
  <dc:language>en-US</dc:language>
  <cp:lastModifiedBy>3</cp:lastModifiedBy>
  <cp:lastPrinted>2016-04-05T08:52:00Z</cp:lastPrinted>
  <dcterms:modified xsi:type="dcterms:W3CDTF">2016-04-15T02:15:41Z</dcterms:modified>
  <cp:revision>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